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628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реализацию предложений МС по развитию и совершенствованию научно-исследовательской  деятельности;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ческих семинаров по вопросам организации научно-исследовательской работы и обмена опытом этой работы;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и консультативную помощь обучающимся по технологии выполнения исследования;</w:t>
      </w:r>
    </w:p>
    <w:p>
      <w:pPr>
        <w:pStyle w:val="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учно-практической конференции для подведения итогов НИР  за учебный год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Школьный МС на свой заседаниях заслушивает информацию о научно-исследовательской работе, дает оценку ее хода и результатов, принимает рекомендации по обобщению опыта и совершенствованию этой  деятельности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аучно-исследовательской деятельностью обучающихся</w:t>
      </w:r>
    </w:p>
    <w:p>
      <w:pPr>
        <w:pStyle w:val="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научно-исследовательской деятельностью обучающихся осуществляют высококвалифицированные педагоги.</w:t>
      </w:r>
    </w:p>
    <w:p>
      <w:pPr>
        <w:pStyle w:val="1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уководителя НИР: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НИР в соответствии с возрастом и возможностями обучающихся;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редстоящей работы;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руководство, методическая, организационная помощь, регулярное консультирование обучающихся;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езультатов НИР в учебно-воспитательном процессе;</w:t>
      </w:r>
    </w:p>
    <w:p>
      <w:pPr>
        <w:pStyle w:val="1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омощь исполнителям НИР в подготовке к олимпиадам, конкурсам, конференция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деятельности обучающихся</w:t>
      </w:r>
    </w:p>
    <w:p>
      <w:pPr>
        <w:pStyle w:val="1"/>
        <w:numPr>
          <w:ilvl w:val="1"/>
          <w:numId w:val="5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обучающихся – это творческий  и управленческий процесс подготовки, методического и ресурсного обеспечения и проведения исследований и реализации их результатов.</w:t>
      </w:r>
    </w:p>
    <w:p>
      <w:pPr>
        <w:pStyle w:val="1"/>
        <w:numPr>
          <w:ilvl w:val="1"/>
          <w:numId w:val="5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состоит из следующих составляющих: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НИР;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лана действий;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сследований;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а исследовательской работы;</w:t>
      </w:r>
    </w:p>
    <w:p>
      <w:pPr>
        <w:pStyle w:val="1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 школьной научно-практической конферен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учающихся, занимающихся научно-исследовательской деятельностью</w:t>
      </w:r>
    </w:p>
    <w:p>
      <w:pPr>
        <w:pStyle w:val="1"/>
        <w:numPr>
          <w:ilvl w:val="1"/>
          <w:numId w:val="5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– исполнители НИР имеют право: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тему НИР и режим её выполнения;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выполнения НИР материально-техническую и информационно-справочную базу школы;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вые информационные технологии;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едагогическую помощь от руководителя НИР;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выполнения НИР вместо аналогичных учебных заданий для получения отметки по соответствующему предмету.</w:t>
      </w:r>
    </w:p>
    <w:p>
      <w:pPr>
        <w:pStyle w:val="1"/>
        <w:numPr>
          <w:ilvl w:val="1"/>
          <w:numId w:val="5"/>
        </w:numPr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-исполнители НИР обязаны:</w:t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сследования в соответствии с намеченным планом;</w:t>
      </w:r>
    </w:p>
    <w:p>
      <w:pPr>
        <w:pStyle w:val="1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обеспечивать полную сохранность и бережное использование материальных ресурсов, справочных и информационных источников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2:00Z</dcterms:created>
  <dc:creator>ЕМК</dc:creator>
  <dc:description/>
  <cp:keywords/>
  <dc:language>en-US</dc:language>
  <cp:lastModifiedBy>1</cp:lastModifiedBy>
  <cp:lastPrinted>2014-12-22T14:23:00Z</cp:lastPrinted>
  <dcterms:modified xsi:type="dcterms:W3CDTF">2014-12-30T08:01:00Z</dcterms:modified>
  <cp:revision>4</cp:revision>
  <dc:subject/>
  <dc:title/>
</cp:coreProperties>
</file>